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1</w:t>
      </w:r>
      <w:r>
        <w:rPr/>
        <w:t xml:space="preserve"> </w:t>
        <w:br/>
        <w:t xml:space="preserve">Zapytanie ofertowe  </w:t>
      </w:r>
      <w:r>
        <w:rPr>
          <w:b/>
        </w:rPr>
        <w:t>ZO/0012/1/01/2019-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br/>
        <w:t>(pieczęć Oferenta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 xml:space="preserve">Składając ofertę w odpowiedzi na Zapytanie ofertowe </w:t>
      </w:r>
      <w:r>
        <w:rPr>
          <w:b/>
        </w:rPr>
        <w:t>nr ZO/0012/1/01/2019-TB</w:t>
      </w:r>
      <w:r>
        <w:rPr/>
        <w:t xml:space="preserve"> prowadzone zgodnie z obowiązującą zasadą konkurencyjności przez Zamawiającego: Spółdzielnię Mieszkaniową „Piekary” w Legnicy na usługę: Wykonanie robót budowlanych w ramach zadania pn. „Kompleksowa termomodernizacja budynku użyteczności publicznej w Legnicy należącego do zasobów Spółdzielni Mieszkaniowej "Piekary" w celu poprawienia jego efektywności energetycznej.” zgodnie  z wnioskiem o dofinansowanie numer RPDS.03.03.01-02-0012/17. </w:t>
      </w:r>
      <w:r>
        <w:rPr>
          <w:b/>
        </w:rPr>
        <w:t>Zadanie 2 -  Instalacje OZE.</w:t>
      </w:r>
    </w:p>
    <w:p>
      <w:pPr>
        <w:pStyle w:val="Normal"/>
        <w:rPr>
          <w:b/>
          <w:b/>
        </w:rPr>
      </w:pPr>
      <w:r>
        <w:rPr>
          <w:b/>
        </w:rPr>
        <w:t>Oferujemy wykonanie usługi objętej zamówieniem za cenę: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1417"/>
        <w:gridCol w:w="159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T –  stawka …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Wykonanie robót budowlanych w ramach zadania pn. „Kompleksowa termomodernizacja budynku użyteczności publicznej w Legnicy należącego do zasobów Spółdzielni Mieszkaniowej "Piekary" w celu poprawienia jego efektywności energetycznej.” zgodnie  z wnioskiem o dofinansowanie numer RPDS.03.03.01-02-0012/17. </w:t>
            </w:r>
            <w:r>
              <w:rPr>
                <w:b/>
              </w:rPr>
              <w:t>Zadanie 2 - Instalacje O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ow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</w:t>
      </w:r>
      <w:r>
        <w:rPr/>
        <w:t>W załączeniu wypełniony kosztorys ślepy zawarty w Załączniku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erujemy okres gwarancji: </w:t>
      </w:r>
    </w:p>
    <w:p>
      <w:pPr>
        <w:pStyle w:val="Normal"/>
        <w:ind w:left="284" w:hanging="284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</w:t>
      </w:r>
      <w:r>
        <w:rPr/>
        <w:t>10-letnia gwarancja na produkt – panele fotowoltaiczne z gwarancją sprawności na poziomie minimum: 90,00% mocy minimalnej po 10 latach i 80,00% mocy minimalnej po 25 latach ich użytkowania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</w:t>
      </w:r>
      <w:r>
        <w:rPr/>
        <w:t>5-letnia gwarancja na inwerter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</w:t>
      </w:r>
      <w:r>
        <w:rPr/>
        <w:t>3-letniej gwarancja jakości na wykonane prace i pozostałe elementy instalacji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 xml:space="preserve">WARUNKI DOSTĘPU </w:t>
      </w:r>
    </w:p>
    <w:p>
      <w:pPr>
        <w:pStyle w:val="Normal"/>
        <w:jc w:val="both"/>
        <w:rPr/>
      </w:pPr>
      <w:r>
        <w:rPr/>
        <w:t xml:space="preserve">Oświadczamy, iż posiadamy/ nie posiadamy potencjał w celu realizacji zamówienia </w:t>
        <w:br/>
        <w:t xml:space="preserve">w zakresie: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dolności ekonomicznej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 </w:t>
      </w:r>
    </w:p>
    <w:p>
      <w:pPr>
        <w:pStyle w:val="Normal"/>
        <w:rPr/>
      </w:pPr>
      <w:r>
        <w:rPr/>
        <w:t>W celu weryfikacji należy przedłożyć wymagane dokumenty jako załączn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dolności finansowej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 </w:t>
      </w:r>
    </w:p>
    <w:p>
      <w:pPr>
        <w:pStyle w:val="Normal"/>
        <w:rPr/>
      </w:pPr>
      <w:r>
        <w:rPr/>
        <w:t>W celu weryfikacji należy przedłożyć wymagane dokumenty jako załączn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ysponowania osobami zdolnymi do wykonania zamówienia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W celu spełnienia powyższego warunku należy wypełnić poniższą tabelkę oraz dołączyć decyzje/ uprawnienia potwierdzające poniżej wymienione kwalifikacje zgodnie z prawem budowlanym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ię i nazwisk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tanowisko przy realizacji zamówienia </w:t>
              <w:br/>
              <w:t>(zakres wykonywanych czynnośc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is uprawnień</w:t>
            </w:r>
          </w:p>
        </w:tc>
      </w:tr>
      <w:tr>
        <w:trPr>
          <w:trHeight w:val="1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erownik robót instalacyjnych posiadający odpowiednie uprawnienia do kierowania robotami ze specjalności instalacji oraz posiadający co najmniej 3-letnie doświadczenie jako kierownik robót przy prowadzeniu robót dot. instal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cownik zatrudniony bezpośrednio przy robotach  instalacyjnych posiadający niezbędne szkolenia i uprawnienia do wykonywania prac instalacyj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cownik zatrudniony bezpośrednio przy robotach  instalacyjnych posiadający niezbędne szkolenia i uprawnienia do wykonywania  prac instalacyj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cownik zatrudniony bezpośrednio przy robotach  instalacyjnych posiadający niezbędne szkolenia i uprawnienia do wykonywania  prac instalacyj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4. Wiedzy i doświadczeni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25"/>
        <w:gridCol w:w="1701"/>
        <w:gridCol w:w="2160"/>
        <w:gridCol w:w="2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kres robó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min realizacji (od do, dd-mm-rrrr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świadczenie 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Wykonawca nie wcześniej niż w okresie ostatnich 3 lat przed upływem terminu składania ofert, a jeżeli okres prowadzenia działalności jest krótszy – w tym okresie – wykonał minimum 2 instalacje fotowoltaiczne przyłączone do sieci Operatora Sieci Dystrybucyjnej o mocy zainstalowanej nie mniejszej niż 5 kW każda.</w:t>
      </w:r>
    </w:p>
    <w:p>
      <w:pPr>
        <w:pStyle w:val="Normal"/>
        <w:rPr/>
      </w:pPr>
      <w:r>
        <w:rPr>
          <w:i/>
        </w:rPr>
        <w:t>W celu spełnienia warunku należy wypełnić powyższą tabelkę i przedłożyć wymagane dokumenty (referencje) jako załączni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odatkowo Oferent musi przedłożyć : </w:t>
      </w:r>
    </w:p>
    <w:p>
      <w:pPr>
        <w:pStyle w:val="Normal"/>
        <w:rPr/>
      </w:pPr>
      <w:r>
        <w:rPr/>
        <w:t>-    zaświadczenia o niezaleganiu z US i ZUS lub dokument równoważny</w:t>
      </w:r>
    </w:p>
    <w:p>
      <w:pPr>
        <w:pStyle w:val="Normal"/>
        <w:rPr/>
      </w:pPr>
      <w:r>
        <w:rPr/>
        <w:t xml:space="preserve">Dokumenty należy dołączyć do Formularza ofertowego i wykazać je na liście załączników. </w:t>
      </w:r>
    </w:p>
    <w:p>
      <w:pPr>
        <w:pStyle w:val="Normal"/>
        <w:rPr>
          <w:b/>
          <w:b/>
        </w:rPr>
      </w:pPr>
      <w:r>
        <w:rPr>
          <w:b/>
        </w:rPr>
        <w:t xml:space="preserve">POZOSTAŁE INFORMACJE </w:t>
      </w:r>
    </w:p>
    <w:p>
      <w:pPr>
        <w:pStyle w:val="Normal"/>
        <w:jc w:val="both"/>
        <w:rPr/>
      </w:pPr>
      <w:r>
        <w:rPr/>
        <w:t>1. Akceptuję/-my ostateczny termin wykonania zamówienia określony w zapytaniu ofertowym.</w:t>
      </w:r>
    </w:p>
    <w:p>
      <w:pPr>
        <w:pStyle w:val="Normal"/>
        <w:jc w:val="both"/>
        <w:rPr/>
      </w:pPr>
      <w:r>
        <w:rPr/>
        <w:t xml:space="preserve">2. Oświadczam/-y, że zapoznałem/-liśmy się z zapytaniem ofertowym Zamawiającego </w:t>
        <w:br/>
        <w:t>i uznaję/-emy się za związanych określonymi w nim zasadami postępowania.</w:t>
      </w:r>
    </w:p>
    <w:p>
      <w:pPr>
        <w:pStyle w:val="Normal"/>
        <w:jc w:val="both"/>
        <w:rPr/>
      </w:pPr>
      <w:r>
        <w:rPr/>
        <w:t xml:space="preserve">3. Oświadczam/-y, że zapoznałem/-liśmy się z istotnymi postanowieniami umowy </w:t>
        <w:br/>
        <w:t>i zobowiązuję/-emy się, w przypadku wyboru mojej /naszej oferty, do zawarcia umowy na warunkach w nich określonych, w miejscu i terminie wyznaczonym przez Zamawiającego</w:t>
      </w:r>
    </w:p>
    <w:p>
      <w:pPr>
        <w:pStyle w:val="Normal"/>
        <w:jc w:val="both"/>
        <w:rPr/>
      </w:pPr>
      <w:r>
        <w:rPr/>
        <w:t xml:space="preserve">4. Oświadczam/-y, że nie jestem/-śmy podmiotem powiązanym osobowo  lub kapitałowo </w:t>
        <w:br/>
        <w:t xml:space="preserve">z Zamawiającym </w:t>
      </w:r>
    </w:p>
    <w:p>
      <w:pPr>
        <w:pStyle w:val="Normal"/>
        <w:jc w:val="both"/>
        <w:rPr/>
      </w:pPr>
      <w:r>
        <w:rPr/>
        <w:t>5. Załącznikami do niniejszej oferty są:</w:t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78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1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a i czytelny podpis osoby uprawnionej do reprezentowania Wykonawcy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ątka 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 dofinansowany ze środków Europejskiego Funduszu Rozwoju Regionalnego w 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4:00Z</dcterms:created>
  <dc:creator>Marcin</dc:creator>
  <dc:description/>
  <cp:keywords/>
  <dc:language>en-US</dc:language>
  <cp:lastModifiedBy>admin</cp:lastModifiedBy>
  <dcterms:modified xsi:type="dcterms:W3CDTF">2019-01-09T07:56:00Z</dcterms:modified>
  <cp:revision>24</cp:revision>
  <dc:subject/>
  <dc:title/>
</cp:coreProperties>
</file>